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от 3-х до 7 лет – 3 418 рублей,  за год всего 41016 рубля .</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Пользователь Windows</cp:lastModifiedBy>
  <cp:lastPrinted>2018-09-29T20:03:00Z</cp:lastPrinted>
  <dcterms:modified xsi:type="dcterms:W3CDTF">2018-10-04T04:16:00Z</dcterms:modified>
  <cp:revision>59</cp:revision>
  <dc:subject/>
  <dc:title>ДОГОВОР</dc:title>
</cp:coreProperties>
</file>